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ÜRKİYE İZCİLİK FEDERASYON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AĞAN GENEL KURULU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05 KASIM 2016 - ANK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DERASYON BAŞKANI TEKLİF BEYAN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/……../2016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ye İzcilik Federasyonu Başkanlığı’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Ank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İzcilik Federasyonu Genel Kurul üyesi olarak, 05 Kasım 2016 tarihinde yapılacak olan Türkiye İzcilik Federasyonu Olağan Genel Kurulu gündeminde yer alan başkanlık seçimi içi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Sayın </w:t>
      </w:r>
      <w:r>
        <w:rPr>
          <w:sz w:val="23"/>
          <w:szCs w:val="23"/>
        </w:rPr>
        <w:t>………………………………….…………………….</w:t>
      </w:r>
      <w:r>
        <w:rPr>
          <w:b/>
          <w:bCs/>
          <w:sz w:val="23"/>
          <w:szCs w:val="23"/>
        </w:rPr>
        <w:t>‘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İzcilik Federasyonu Başkan</w:t>
      </w:r>
      <w:bookmarkStart w:id="0" w:name="_GoBack"/>
      <w:bookmarkEnd w:id="0"/>
      <w:r>
        <w:rPr>
          <w:sz w:val="23"/>
          <w:szCs w:val="23"/>
        </w:rPr>
        <w:t xml:space="preserve"> adayı olarak teklif ettiğimi beyan ve arz ederim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ygılarım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eklifi yapan üyenin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ı Soyadı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C Kimlik No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msil Statüsü : ………………………………………………………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(Delegenin hangi sıfatla veya hangi kulübü temsilen Genel Kurul üyesi olduğu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Üye İmzası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ÖNEMLİ UYARI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 Temmuz 2012 gün ve 28358 sayılı Resmi Gazetede yayınlanan Spor Genel Müdürlüğü, Bağımsız Spor Federasyonlarının Çalışma Usul ve Esasları Hakkında Yönetmelik Madde-11, 2. Bendinde </w:t>
      </w:r>
      <w:r>
        <w:rPr>
          <w:b/>
          <w:bCs/>
          <w:sz w:val="23"/>
          <w:szCs w:val="23"/>
        </w:rPr>
        <w:t xml:space="preserve">“Her üye ancak bir başkan adayı için teklifte bulunabilir.” </w:t>
      </w:r>
      <w:r>
        <w:rPr>
          <w:sz w:val="23"/>
          <w:szCs w:val="23"/>
        </w:rPr>
        <w:t>hükmü yer al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4:00Z</dcterms:created>
  <dc:creator>TIF</dc:creator>
  <dc:description/>
  <dc:language>en-US</dc:language>
  <cp:lastModifiedBy>tif</cp:lastModifiedBy>
  <dcterms:modified xsi:type="dcterms:W3CDTF">2016-08-26T11:44:00Z</dcterms:modified>
  <cp:revision>2</cp:revision>
  <dc:subject/>
  <dc:title>Teklif Beyannam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7764AFAEBFD41866BC15635E45E12</vt:lpwstr>
  </property>
  <property fmtid="{D5CDD505-2E9C-101B-9397-08002B2CF9AE}" pid="3" name="DokumanYili">
    <vt:lpwstr>2012</vt:lpwstr>
  </property>
  <property fmtid="{D5CDD505-2E9C-101B-9397-08002B2CF9AE}" pid="4" name="Döküman">
    <vt:lpwstr>6</vt:lpwstr>
  </property>
  <property fmtid="{D5CDD505-2E9C-101B-9397-08002B2CF9AE}" pid="5" name="Federasyon">
    <vt:lpwstr>33</vt:lpwstr>
  </property>
  <property fmtid="{D5CDD505-2E9C-101B-9397-08002B2CF9AE}" pid="6" name="Yayınlama Tarihi">
    <vt:lpwstr>09.10.2012</vt:lpwstr>
  </property>
</Properties>
</file>